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ple Letter to the Editor (If site of a Healthy Start 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r Edi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 am the (Position Title) of (Name of your Healthy Start Project or coalition), a community based project/coalition making steady progress in reducing infant deaths in our area. I am writing to ensure that the entire community is aware of the issue of infant mortality and to thank our</w:t>
      </w:r>
    </w:p>
    <w:p>
      <w:pPr>
        <w:pStyle w:val="Normal"/>
        <w:autoSpaceDE w:val="false"/>
        <w:spacing w:lineRule="auto" w:line="240" w:before="0" w:after="0"/>
        <w:rPr/>
      </w:pPr>
      <w:r>
        <w:rPr>
          <w:rFonts w:cs="Times New Roman" w:ascii="Times New Roman" w:hAnsi="Times New Roman"/>
          <w:sz w:val="24"/>
          <w:szCs w:val="24"/>
        </w:rPr>
        <w:t>Senator, Representative (Names), for his/her support of the local Healthy Start Project (or coalition focused on infant morta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Healthy Start is a federal program funded through the U.S. Department of Health and Human Services that is making a dramatic impact on the high rates of infant mortality that are prevalent in many communities with large minority populations, high rates of unemployment and poverty and limited access to safe housing and medical providers. Our community is home to one of 1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althy Start Projects nationwide. We were chosen for funding because our area has a high infant death rate and we have a strong, community-based coalition working to address the probl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e of our partners include: (list several of your key community part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r program has had great success: (list two or three key achiev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are grateful that Senator or Representative  XXX recognizes that investing in Healthy Start will reduce overall federal costs associated with the often expensive and frequent medical treatments that low birth weight infants requi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Supporting community-based Healthy Start Projects now will prevent future spending on Medicaid, special education and a myriad of other social services that are needed for infants and children who are born with a low birth weight.  (Name of your program) is proud to partner with Senator/Representative (NAME) in helping our community’s most disadvantaged children survive infancy and live longer, more productive liv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autoSpaceDE w:val="false"/>
        <w:spacing w:lineRule="auto" w:line="240" w:before="0" w:after="0"/>
        <w:rPr/>
      </w:pPr>
      <w:r>
        <w:rPr>
          <w:rFonts w:cs="Times New Roman" w:ascii="Times New Roman" w:hAnsi="Times New Roman"/>
          <w:sz w:val="24"/>
          <w:szCs w:val="24"/>
        </w:rPr>
        <w:t>Your n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t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Contact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ample Letter to the Editor (If not a Healthy Start program 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r Edi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 am writing to promote awareness of the seriousness of infant mortality (deaths of children before they reach their first birthdays) in Kansas.  Infant mortality is an indicator used to assess the health and wellbeing of a community, a state, or a nation.  Kansas currently has an infant mortality rate that is 17 percent higher than the national average.  In addition, Kansas is ranked number 1 in the nation for black infant deaths.  Across race and ethnicity, women in our state who experience the sad tragedy of the death of their babies are primarily single mothers under 20 years-of-age and with less than a high school edu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ant mortality is a complex issue that is linked to a variety of conditions:  employment and economic security, environmental quality, community safety and security, education, social support, access to health care and many other facto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sk that our decision makers on the City Council and in other arenas to ensure that every woman has a healthy pregnancy, prenatal care, and a healthy baby after delivery.  Increasing access to quality care is one aspect of this critical situation. However, it will require steady consideration of the conditions in which we live, learn, work, and play in order to successfully prevent and reduce the deaths of our youngest community membe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cer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r n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ency (if 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act inform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47:00Z</dcterms:created>
  <dc:creator>Adam Smith</dc:creator>
  <dc:description/>
  <dc:language>en-US</dc:language>
  <cp:lastModifiedBy>Adam Smith</cp:lastModifiedBy>
  <dcterms:modified xsi:type="dcterms:W3CDTF">2010-09-08T21:47:00Z</dcterms:modified>
  <cp:revision>2</cp:revision>
  <dc:subject/>
  <dc:title/>
</cp:coreProperties>
</file>